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280" w:leader="none"/>
        </w:tabs>
        <w:ind w:right="97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General Risk Assessment for – Maiden Bradley Parish Council</w:t>
      </w:r>
    </w:p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1"/>
        <w:gridCol w:w="2160"/>
        <w:gridCol w:w="1800"/>
        <w:gridCol w:w="1260"/>
        <w:gridCol w:w="1440"/>
        <w:gridCol w:w="1188"/>
        <w:gridCol w:w="2052"/>
        <w:gridCol w:w="988"/>
        <w:gridCol w:w="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HOSE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MEASURES /COMMEN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ESUL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creational 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 Polynesia Hippo Springer’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hree seat Anti Wra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tion Pacl TO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lay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jury to people using Play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Weekly Visual inspection of Play area by Councillo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nual inspection carried out by ROS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ed Insurance including Public Liabilit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r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alling Branches/ Deb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jury to Pedestrians, pets and vehic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Weekly Visual inspection of trees  by Councill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ed Insurance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us she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ed insurance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Gates and Fenci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ated insurance including Public Liability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MEASURES /COM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inan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appropriation of Council Fun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inancial lo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ublic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ay invoices by che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eques only signed at Council meeting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Two councillors to sign each cheque, invoice and Cheque stu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Annual scrutiny of all financi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cords by internal audito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adequate Budg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Unable to fulfil responsibilit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ublic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et sufficient precept. Have sufficient reser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(Clerk to initiate Parish Risk Register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ox Head Memor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mage to Memor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oss of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71"/>
        <w:gridCol w:w="1980"/>
        <w:gridCol w:w="1800"/>
        <w:gridCol w:w="1260"/>
        <w:gridCol w:w="1440"/>
        <w:gridCol w:w="1188"/>
        <w:gridCol w:w="2052"/>
        <w:gridCol w:w="10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MEASURES /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tice Bo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k B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Dated insurance, including Public Liability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Fencing at Play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ated insurance including Public Liabil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teel Benc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Dated insurance, including Public Liability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Repla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ap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oj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16"/>
          <w:u w:val="single"/>
        </w:rPr>
      </w:pPr>
      <w:r>
        <w:rPr>
          <w:rFonts w:cs="Arial" w:ascii="Arial" w:hAnsi="Arial"/>
          <w:b/>
          <w:color w:val="000080"/>
          <w:sz w:val="32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RISK ASSESSMENT CARRIED OUT BY: SARAH JEFFRIES</w:t>
        <w:tab/>
        <w:tab/>
        <w:t xml:space="preserve">DATE: 13.11.07     </w:t>
      </w:r>
      <w:r>
        <w:rPr>
          <w:rFonts w:cs="Arial" w:ascii="Arial" w:hAnsi="Arial"/>
          <w:b/>
          <w:color w:val="000080"/>
          <w:sz w:val="20"/>
          <w:szCs w:val="20"/>
        </w:rPr>
        <w:t>Signature: 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20"/>
          <w:u w:val="single"/>
        </w:rPr>
      </w:pPr>
      <w:r>
        <w:rPr>
          <w:rFonts w:cs="Arial" w:ascii="Arial" w:hAnsi="Arial"/>
          <w:b/>
          <w:color w:val="000080"/>
          <w:sz w:val="3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RISK ASSESSMENT VALIDATED BY: MEMBERS OF </w:t>
      </w:r>
      <w:r>
        <w:rPr>
          <w:rFonts w:cs="Arial" w:ascii="Arial" w:hAnsi="Arial"/>
          <w:b/>
          <w:i/>
          <w:color w:val="000080"/>
          <w:sz w:val="22"/>
          <w:szCs w:val="22"/>
        </w:rPr>
        <w:t xml:space="preserve">MAIDEN BRADLEY PARISH COUNCIL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DATE: 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ignature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u w:val="single"/>
        </w:rPr>
      </w:pPr>
      <w:r>
        <w:rPr>
          <w:rFonts w:cs="Arial" w:ascii="Arial" w:hAnsi="Arial"/>
          <w:b/>
          <w:color w:val="000080"/>
          <w:sz w:val="32"/>
          <w:u w:val="single"/>
        </w:rPr>
        <w:t>Risk Assessment Scoring Matrix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u w:val="single"/>
        </w:rPr>
      </w:pPr>
      <w:r>
        <w:rPr>
          <w:rFonts w:cs="Arial" w:ascii="Arial" w:hAnsi="Arial"/>
          <w:b/>
          <w:color w:val="000080"/>
          <w:sz w:val="32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4"/>
        <w:gridCol w:w="1980"/>
        <w:gridCol w:w="1980"/>
        <w:gridCol w:w="2160"/>
        <w:gridCol w:w="1980"/>
        <w:gridCol w:w="1800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everity</w:t>
            </w:r>
          </w:p>
        </w:tc>
      </w:tr>
      <w:tr>
        <w:trPr>
          <w:trHeight w:val="8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ultiple De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ingle De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ajor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ost Time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inor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e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1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ertain (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ery Likely (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ikely 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ay Happen 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Unlikely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ery Unlikely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Pri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OW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tion is required to reduce the risk, although low priority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 – 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EDIUM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tion required to control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terim measures may be necessary in the short term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7 –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HIGH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tion required urgently to control risks.  Unacceptabl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Immediate action require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G Omega" w:hAnsi="CG Omega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04:00Z</dcterms:created>
  <dc:creator>Sarah  Jeffries</dc:creator>
  <dc:description/>
  <cp:keywords/>
  <dc:language>en-US</dc:language>
  <cp:lastModifiedBy>Sarah  Jeffries</cp:lastModifiedBy>
  <cp:lastPrinted>2007-11-12T09:37:00Z</cp:lastPrinted>
  <dcterms:modified xsi:type="dcterms:W3CDTF">2007-11-12T09:41:00Z</dcterms:modified>
  <cp:revision>3</cp:revision>
  <dc:subject/>
  <dc:title/>
</cp:coreProperties>
</file>